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igre,      de                  de 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DIRECCION DE COMP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 dirijo a ustedes, a fin de notificarles que no poseo HABILITACION COMERCIAL, debido a que no dispongo de comercio para atención al públic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t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9:03:00Z</dcterms:created>
  <dc:creator>RCurcio</dc:creator>
  <dc:description/>
  <dc:language>en-US</dc:language>
  <cp:lastModifiedBy>Eduardo Agustín Rua</cp:lastModifiedBy>
  <dcterms:modified xsi:type="dcterms:W3CDTF">2021-04-12T19:03:00Z</dcterms:modified>
  <cp:revision>2</cp:revision>
  <dc:subject/>
  <dc:title/>
</cp:coreProperties>
</file>