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gre,      de                  de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DIRECCION DE COMP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irijo a ustedes, a fin de notificarles que no poseo personal a cargo, ya que realizo los trabajos de forma particu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4:00Z</dcterms:created>
  <dc:creator>RCurcio</dc:creator>
  <dc:description/>
  <dc:language>en-US</dc:language>
  <cp:lastModifiedBy>Eduardo Agustín Rua</cp:lastModifiedBy>
  <dcterms:modified xsi:type="dcterms:W3CDTF">2021-04-12T19:04:00Z</dcterms:modified>
  <cp:revision>2</cp:revision>
  <dc:subject/>
  <dc:title/>
</cp:coreProperties>
</file>